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роисследование «Определение уровня воспитанности учащихся». </w:t>
      </w:r>
      <w:r>
        <w:rPr>
          <w:rFonts w:cs="Times New Roman" w:ascii="Times New Roman" w:hAnsi="Times New Roman"/>
          <w:sz w:val="28"/>
          <w:szCs w:val="28"/>
        </w:rPr>
        <w:t>Третьяков П.И.Оперативное управление качеством образования в школе. Теория и практика. Новые технологии. – М. 200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 выявить уровень воспитанности в динами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уровень воспитанности по год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и выявить тенденции в развитии воспит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деятельности по воспита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сследования: анкетирование, наблюдение, бесе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проводится по трехбалльной систем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–да, 2–не совсем, 1–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качеству (критерию) выводится одна среднеарифметическая оценка. В результате каждый ученик имеет семь оцен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водится оцен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знакомить учащихся с ценностными ориентациями, по каждой из них провести обсуждение, чтобы учащиеся осознали смысл показателей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я трехбалльную оценку мы придаем ей несколько иной смысл: 3 – да, 2 – не совсем, 1 – н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ценки заносятся в карту уче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группа избирается самими учащимися, в нее входят 2-3 ученика, 2-3 учителя, наиболее уважаемые все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роизводится в конце учебного года. В результате у ученика появляется больше уверенности в том, что он имеет собственную позицию, основанную на духовных, нравственных и моральных ценностях, которые он воспринял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лгоритм обработки материал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таблицу обобщенной информации по вопросу «Уровень воспитанности учащихся в классе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у вносятся средние баллы по каждому показателю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лгоритм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каждый показа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 средний показатель по блоку (суммировать баллы по данному показателю и разделить на число учащих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ученным средним показателям построить граф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истему мер по регулированию и корре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 для учащихся 1 - 5 кл.                        (продолжение)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3"/>
        <w:gridCol w:w="5347"/>
        <w:gridCol w:w="520"/>
        <w:gridCol w:w="520"/>
        <w:gridCol w:w="520"/>
        <w:gridCol w:w="520"/>
        <w:gridCol w:w="520"/>
      </w:tblGrid>
      <w:tr>
        <w:trPr>
          <w:trHeight w:val="1967" w:hRule="atLeast"/>
          <w:cantSplit w:val="true"/>
        </w:trPr>
        <w:tc>
          <w:tcPr>
            <w:tcW w:w="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личности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оценка 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одит.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учителя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однокл.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оц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.Любознательнос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интересно учить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всегда выполн. домашнее зад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стремлюсь получать хорошие отмет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юблю чит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интересно находить ответы на непонят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. Прилежание (отношение к учебе)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стараюсь в учеб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внимателен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самостоятелен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помогаю другим и сам обращаюсь за помощь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занимаюсь регулярно без про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.Трудолюб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труда не вынешь и рыбку из п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жливость к результатам труда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бслужи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делаю все аккуратно и краси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выполняю правил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4. Я и природ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берегу земл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берегу раст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берегу животны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берегу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5.Я и школ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выполняю правила для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выполняю правила внутришкольной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участвую в делах класса и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добр по отношению к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.Прекрасное в моей жизн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аккуратен и опрят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соблюдаю культуру пове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ю красоту в своих дел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вижу прекрасное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7.Я (отношение к себе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управляю собой, своим поведени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ю гигиен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чусь о здоровь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ю правильно распределять время учебы и отдых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меня нет вредных привычек.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Анкета для учащихся 6 – 9 кл.                           (продолжение)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3"/>
        <w:gridCol w:w="5347"/>
        <w:gridCol w:w="520"/>
        <w:gridCol w:w="520"/>
        <w:gridCol w:w="520"/>
        <w:gridCol w:w="520"/>
        <w:gridCol w:w="520"/>
      </w:tblGrid>
      <w:tr>
        <w:trPr/>
        <w:tc>
          <w:tcPr>
            <w:tcW w:w="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.Эрудиция (начитанность, познан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ность и глубина зн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реч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гументированность сужд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разительнос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доп.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.Прилежани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ательность и добросовестнос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рность и систематичность занят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стоятельность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имательн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3.Трудолюб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нность и сообрази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жлив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ычка к самообслужи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дование правилам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ети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4.Я и природ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жное отношение к земл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астения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животны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мление сохранять природ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ь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5.Я и общество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авил для учащихс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авил внутр. распоряд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дование правилам общежит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лосердие как противоположность жесток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жизни школы 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6.Эстетический вкус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сть (опрятность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ые привычки в жизн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эстетики в повседневную жизн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находить прекрасное в жизн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культурных це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7.Я (отношение к себе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ю собой, своим поведени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ю организовывать свое врем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чусь о здоровь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ня нет вредных привычек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Для учащихся 10 – 12 классов.                          (продолжение)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3"/>
        <w:gridCol w:w="5347"/>
        <w:gridCol w:w="520"/>
        <w:gridCol w:w="689"/>
        <w:gridCol w:w="689"/>
        <w:gridCol w:w="520"/>
        <w:gridCol w:w="561"/>
      </w:tblGrid>
      <w:tr>
        <w:trPr>
          <w:trHeight w:val="1247" w:hRule="atLeast"/>
          <w:cantSplit w:val="true"/>
        </w:trPr>
        <w:tc>
          <w:tcPr>
            <w:tcW w:w="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личности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оценка </w:t>
            </w:r>
          </w:p>
        </w:tc>
        <w:tc>
          <w:tcPr>
            <w:tcW w:w="6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одит.</w:t>
            </w:r>
          </w:p>
        </w:tc>
        <w:tc>
          <w:tcPr>
            <w:tcW w:w="6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учителя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однокл.</w:t>
            </w:r>
          </w:p>
        </w:tc>
        <w:tc>
          <w:tcPr>
            <w:tcW w:w="5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оц.</w:t>
            </w:r>
          </w:p>
        </w:tc>
      </w:tr>
      <w:tr>
        <w:trPr>
          <w:trHeight w:val="1967" w:hRule="atLeast"/>
          <w:cantSplit w:val="true"/>
        </w:trPr>
        <w:tc>
          <w:tcPr>
            <w:tcW w:w="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.Интеллектуальный уровен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удиц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огика мышления» (индукция, дедукция, анализ, синтез, сравнение, аргументаци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сть и творчеств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дополнитель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.Нравственная позиция как система ценностных ориентаций и поведе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целостности и единства развития человека, общества и прир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человека в преобразовании окружающей среды и деятельности по охране прир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ь и умение отстаивать свои взгляды и убежд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ое отношение к учению, трудолюб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прав и обязанностей человека в обществ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ажение государственных символов, традиций, бережное отношение к истории своего наро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ь в служении отечеству и народ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к сознательному выбору професс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духовно-нравственных ценностей в жизни человека как формы общественного сознания и бы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сознательной дисциплины как норм духовно-нравственных отношений, самоконтроль и саморегуляция повед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взаимосвязи внутренней и внешней культуры челове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активной роли личности в становлении характера и чувства собственного достоин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ятие безнравственного повед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эстетики в жизне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нательное отношение к укреплению своего здоро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ицательное отношение к вредным привычкам.</w:t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4"/>
        </w:tabs>
        <w:ind w:left="454" w:hanging="454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41:00Z</dcterms:created>
  <dc:creator>Татьяна</dc:creator>
  <dc:description/>
  <cp:keywords/>
  <dc:language>en-US</dc:language>
  <cp:lastModifiedBy>Татьяна</cp:lastModifiedBy>
  <dcterms:modified xsi:type="dcterms:W3CDTF">2010-04-25T12:43:00Z</dcterms:modified>
  <cp:revision>1</cp:revision>
  <dc:subject/>
  <dc:title/>
</cp:coreProperties>
</file>