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В КЛАССЕ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становление активных жизненных позиций школьника особое влияние оказывает классное самоуправление. Под этим выражением мы с учениками  понимаем совместную деятельность учащихся, их равноправные отношения и управление своим поведением и собственной деятельностью. Главной задачей самоуправления мы считаем привлечение каждого учащегося к жизнедеятельности класса, поэтому все ребята класса распределены по секторам. Для решения многих значимых вопросов проводится общее классное собрание. Также избирается глава самоуправления – староста и секторы, отвечающие за разные направления деятельности. Схема самоупра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53035</wp:posOffset>
                </wp:positionV>
                <wp:extent cx="6111240" cy="3322955"/>
                <wp:effectExtent l="16510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0"/>
                          <a:chOff x="0" y="0"/>
                          <a:chExt cx="6111360" cy="3322800"/>
                        </a:xfrm>
                      </wpg:grpSpPr>
                      <wps:wsp>
                        <wps:cNvSpPr/>
                        <wps:spPr>
                          <a:xfrm>
                            <a:off x="1360800" y="0"/>
                            <a:ext cx="313128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831240"/>
                            <a:ext cx="165492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 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3640" y="610920"/>
                            <a:ext cx="17589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 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040" y="702360"/>
                            <a:ext cx="241632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школьного совета инициативных групп (СИГ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5400" y="29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6160" y="15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3640" y="17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4440" y="231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185364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исциплины и поря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1405800"/>
                            <a:ext cx="165348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с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440" y="2043360"/>
                            <a:ext cx="1676880" cy="61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внеклассных 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1960" y="22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2076480"/>
                            <a:ext cx="17366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еча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5040" y="29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5800" y="2736360"/>
                            <a:ext cx="159588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й с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1960" y="28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2736360"/>
                            <a:ext cx="173664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0800" y="34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2560" y="7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5400" y="61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960" y="105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840" y="105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12.05pt;width:481.2pt;height:261.65pt" coordorigin="-92,241" coordsize="9624,5233">
                <v:roundrect id="shape_0" fillcolor="white" stroked="t" o:allowincell="f" style="position:absolute;left:2051;top:241;width:4930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е собрание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0;top:1550;width:2605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 класса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2827;top:1203;width:2769;height: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 класса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5727;top:1347;width:3804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школьного совета инициативных групп (СИГ)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27;top:49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4;top:2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7;top:29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0;top:38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92;top:2455;width:2918;height:9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исциплины и порядка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4674;top:2455;width:2603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сектор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4970;top:3459;width:2640;height:9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внеклассных дел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shape id="shape_0" stroked="t" o:allowincell="f" style="position:absolute;left:2919;top:37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2;top:3511;width:2734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ечати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shape id="shape_0" stroked="t" o:allowincell="f" style="position:absolute;left:4877;top:4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098;top:4550;width:2512;height:7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й сектор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shape id="shape_0" stroked="t" o:allowincell="f" style="position:absolute;left:2919;top:47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2;top:4550;width:2734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shape id="shape_0" stroked="t" o:allowincell="f" style="position:absolute;left:2051;top:78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8;top:13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7;top:120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9;top:19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3;top:19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собрание  выполняет следующи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ет перспективы развития и основные направления классной жизни; обсуждает любые вопросы жизнедеятельности класса, принимает по ним необходимые решения; совместно с классным руководителем рассматривает и утверждает план внеурочной работы; высказывает предложения по улучшению учебно-воспитательного процесса; избирает актив класса , старосту , членов совета инициативных групп школы , заслушивает и оценивает работу акти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проводится не реже 1 раза в четверть 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 класса выполняет следующие функ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ует выполнение решений классного собрания и классных ученических секторов; готовит и проводит классные собрания.; отражает всю важную информацию в классном уголке</w:t>
      </w:r>
      <w:r>
        <w:rPr>
          <w:rFonts w:cs="Times New Roman" w:ascii="Times New Roman" w:hAnsi="Times New Roman"/>
          <w:sz w:val="28"/>
          <w:szCs w:val="28"/>
        </w:rPr>
        <w:t xml:space="preserve"> , оказывает помощь классному руководителю в создании электронного портфолио клас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оста обеспечивает дисциплину и порядок в класс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дисциплины и порядка отвечает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ю дежурства по школе; сохранность школьного иму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ление графика дежурств, контроль за выполнением дежурными своих обязанностей; контроль за ведением учащимися днев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сектор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мощь учащимся, имеющим проблемы с успеваемостью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составляет лестницу успехов учащихся (1 раз в четверть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ечати отвечает з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классной стенной газеты 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ов , поздравительных телеграмм , рисунков , фотографий; художественное оформление выставок , классных и общешкольных мероприятий, г</w:t>
      </w:r>
      <w:r>
        <w:rPr>
          <w:rFonts w:cs="Times New Roman" w:ascii="Times New Roman" w:hAnsi="Times New Roman"/>
          <w:bCs/>
          <w:sz w:val="28"/>
          <w:szCs w:val="28"/>
        </w:rPr>
        <w:t>отовит материалы для портфоли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внеклассных дел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тематические классные часы с привлечением учащихся класс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ывает подготовку и участие класса в общешкольных мероприяти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сектор отвечает з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спортивных и оздоровительных мероприятий;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аемость учащимися спортивных секций; пропагандирует здоровый образ жизн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удовой сектор организовывает проведение трудовых десантов, уборки территор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ы СИГ школы присутствуют на заседаниях Совета и доводят до класса решения СИГа. Кроме этого оформляют школьный стенд Фото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классного самоуправления это тематические классные часы, спортивные праздники, трудовые десанты, устные журна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организация классного самоуправления позволила получить хорошие результат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коллектив единомышленников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создается электронное портфолио класс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 принимает активное участие во всех общешкольных мероприятиях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класса защищают честь школы на муниципальном и региональном уровнях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29:00Z</dcterms:created>
  <dc:creator>Татьяна</dc:creator>
  <dc:description/>
  <cp:keywords/>
  <dc:language>en-US</dc:language>
  <cp:lastModifiedBy>Татьяна</cp:lastModifiedBy>
  <dcterms:modified xsi:type="dcterms:W3CDTF">2010-04-25T11:30:00Z</dcterms:modified>
  <cp:revision>1</cp:revision>
  <dc:subject/>
  <dc:title/>
</cp:coreProperties>
</file>