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Реализовать в большей степени  воспитательную функцию при изучении  математики и информатики, можно, если обучение развивающее. Поэтому здесь важен учет как психолого-дидактических закономерностей, так и использование в работе современных методик и  технологий обучения. Методические рекомендации были разработаны с учетом комплекса условий необходимых для реализации воспитательного потенциала при изучении математики и информатики  в школе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едагогических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х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рганизационно-педагогическим условиям следует отнест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ие  подходы и принципы организации совместных действий взрослых и детей. Это означает, что процесс реализации воспитательного потенциала  должен основываться на системном анализе образовательно-воспитательного процесса и осуществляться в тесной интеграции науки и практики. То есть в его основе должна лежать научно обоснованная концепция, в которой определены цели и критерии процесса воспитания,  проведена структуризация, вскрывающая комплекс вопросов, которые необходимо решить, чтобы обеспечить эффективность воспитательного процесса, её соответствие установленным целям и критери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мониторинга эффективности реализации воспитательного потенциала  при изучении математики.  Такой мониторинг был проведен с помощью микроисследования «Определение уровня воспитанности учащихся» разработанный П.И. Третьяковым [29]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УМК и составление рабочей программы учителя, учитывающей реализацию воспитательного потенциала на уроке, элективном курсе, кружке и т.д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сихолого-педагогическим условиям отнесе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психологических особенностей лично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бразовательных интересов и потребностей учащихся, их жизненных ценностей и ориентир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различных способов мотивации деятельности учащихс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тодически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образовательном процессе современных  педтехнологи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ндивидуальных образовательных траектори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личных подходов и способов влияния на воспитанников</w:t>
      </w:r>
    </w:p>
    <w:p>
      <w:pPr>
        <w:pStyle w:val="Style16"/>
        <w:spacing w:before="280" w:after="280"/>
        <w:ind w:left="57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 систематическую  диагностику  уровня воспитанности ученика и класса в целом, что позволяет сразу увидеть проблемные точки в воспитании и целенаправленно сформулировать воспитательные цели. Обязательно обсуждать с ребятами те качества личности, которые будут затрагиваться на урока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4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исании плана урока обязательно анализировать его с разных точек зрения, важно продумывать виды деятельности ученика на каждом этапе урока в связи с поставленными воспитательными задачами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выбор оптимальных способов и приемов для начала урока т.к. на этом этапе происходит влияние на потребностно-мотивационную сферу и успех урока чаще всего зависит от умелой организации начала урока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на этапе актуализации опорных знаний работы по готовым чертежам, тренажеры,  работу в парах, применять интерактивную  доску, документ-камеру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 подбирать задачи для урока, реализующие экологическое, нравственное и др. воспитани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4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на уроке разные  виды  контроля, что  позволит осуществлять нравственное воспитание, воспитывать ответственность, самостоятельность, критичность, силу воли, коммуникабельность, трудолюбие.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творческой самостоятельности можно осуществлять с помощью различных творческих домашних работ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разные способы оценивания, что оказывают положительное воздействие на ребенка и в плане успеха и в случае неудач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этап рефлексии на каждом уроке, что позволит корректировать воспитательные задачи ур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блема реализации воспитательного потенциала при изучении математики и информатики, а также других предметов очень актуальна для сегодняшней школы и мало изучена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литературы показал, что изучая математику и информатику  на уроке или на внеклассных  мероприятиях,  можно реализовать огромный воспитательный потенциал, который заложен и в самом содержании и в формах и методах работы учителя. Щуркова Н.Е. отмечает, что урок - ключевой элемент воспитания. Скрытые возможности урока нуждаются в профессиональном осознании, а практическая реализация воспитательных потенций требует профессионального оснащения педагога палитрой профессиональных умений и соответствующего профессионального мышления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учи элементом воспитания, урок не перестает оставаться частью жизни ребенка  ( и довольно большой частью по времени и по значимости). И характер протекающей на уроке жизни становится качеством наглядного образа жизни, достойной человека, ибо на уроке каждый проживает достойно этот кусок своей жизни – конечно, если организатором урока является педагог-профессионал. А процесс воспитания на уроке – это сама жизнь ребенка, и должна она проживаться на уровне современной культур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32:00Z</dcterms:created>
  <dc:creator>Татьяна</dc:creator>
  <dc:description/>
  <cp:keywords/>
  <dc:language>en-US</dc:language>
  <cp:lastModifiedBy>Татьяна</cp:lastModifiedBy>
  <dcterms:modified xsi:type="dcterms:W3CDTF">2010-05-02T13:33:00Z</dcterms:modified>
  <cp:revision>1</cp:revision>
  <dc:subject/>
  <dc:title/>
</cp:coreProperties>
</file>