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ая сказка. «50% и ½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…. Марина, 6 кл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-были проценты. Очень они себя любили и считали, что равных им на свете нет.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ут однажды по клетчатой дорожке 50%, а на встречу им дробь ½. Говорят дроби проценты: «Мы главнее и больше и важнее в математике, чем ты, уступай нам дорогу». Им отвечает дробь: «Мы равны». «Нет, не обманывай нас, уходи с дороги, а то будешь бита!» - рассердились проценты. Тогда ½, чтобы разрешить спор, предложила обратиться за советом к матушке Математике.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ились они в путешествие. Путь нелегкий: мимо геометрических полей, дробных деревень, алгебраических городов спешат дробь и проценты, а сами всю дорогу спорят. Матушка Математика отправила их сразу в школу к шестиклассникам, которые как раз изучали на уроке проценты. Ученики быстро разрешили их спор, объяснив, что если представить 50% в виде простой дроби и сократить ее, то получится ½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ли свою ошибку проценты и сказали ½: «Извини нас, мы не знали этого правила. Спасибо Математике и ученикам, что открыли нам глаза».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тех давних пор дружно живут 50% и ½ и частенько выручают друг друга, путешествуя по стране математике</w:t>
      </w:r>
      <w:r>
        <w:rPr>
          <w:rFonts w:cs="Times New Roman" w:ascii="Times New Roman" w:hAnsi="Times New Roman"/>
          <w:color w:val="000000"/>
          <w:sz w:val="40"/>
          <w:szCs w:val="4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37:00Z</dcterms:created>
  <dc:creator>Татьяна</dc:creator>
  <dc:description/>
  <cp:keywords/>
  <dc:language>en-US</dc:language>
  <cp:lastModifiedBy>Татьяна</cp:lastModifiedBy>
  <dcterms:modified xsi:type="dcterms:W3CDTF">2010-04-25T12:38:00Z</dcterms:modified>
  <cp:revision>1</cp:revision>
  <dc:subject/>
  <dc:title/>
</cp:coreProperties>
</file>