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1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заимно обратные числа.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урока: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выделен 1 урок. На предыдущих уроках сформированы умения и навыки умножения дроб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6 учащихся, средний уровень способностей. Один ученик занимается на «отл.», 6 чел. на «хорошо». В предметной сфере класс имеет опыт решения учебно-познавательных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воспитание таких нравственных качеств, как: ответственность, взаимоуважение, честность, трудолюбие. Создавать условия для реализации умственного воспитания. Создать мотивы к изучению темы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е взаимно обратных чис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находить для данного числа обратное, обосновывая от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умений сравнивать, выявлять закономерности, делать вы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ечн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школьники в предметной сфере должны научиться находить взаимно обратные числа и уметь обосновывать свой выбор. Научится анализировать свои поступ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- тренажеры для самостоятельной работы. Жето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-мотивационный этап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(входной контроль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ого материа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 и навы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контрол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омашнего зад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этап рефлекси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ы контроля: </w:t>
      </w:r>
      <w:r>
        <w:rPr/>
        <w:t>контроль учителя, самоконтроль, взаимоконтроль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070"/>
        <w:gridCol w:w="3780"/>
        <w:gridCol w:w="1367"/>
        <w:gridCol w:w="1937"/>
        <w:gridCol w:w="721"/>
        <w:gridCol w:w="1927"/>
      </w:tblGrid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рие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ющ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</w:t>
            </w:r>
          </w:p>
        </w:tc>
      </w:tr>
      <w:tr>
        <w:trPr>
          <w:trHeight w:val="62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одно-мотивационны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бщает, что на сегодняшнем уроке произойдет знакомство с очень интересными числами название, которым вы должны попытаться придумать сами, поэтому тему урока мы сформулируем немного позже. Сегодняшняя тема это мостик между умножением и делением дробей, поэтому знания, которые мы приобретем на сегодняшнем уроке, помогут нам продвигаться дальше по стране матема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уроке от вас потребуется внимательность, умение увидеть скрытое и сделать выв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ы продолжим с вами учиться быть доброжелательными, честными, самостоятельными, ответственными за свою работу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ходная мотивация (побуждение к поиску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тановка на поиск скрытых отношений, на проявление нравственных качест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новым знани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йствие на потребностно-мотивационную сфер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Ход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20"/>
        <w:gridCol w:w="3729"/>
        <w:gridCol w:w="1165"/>
        <w:gridCol w:w="2498"/>
        <w:gridCol w:w="721"/>
        <w:gridCol w:w="2494"/>
      </w:tblGrid>
      <w:tr>
        <w:trPr>
          <w:trHeight w:val="29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ходной контрол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омашнего задания в виде математического диктанта на умение находить произведение дроб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произведение чисе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/5 и 5/8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</w:rPr>
              <w:t xml:space="preserve">; 7/8 и 8/7; 2/3 и 15/26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0,6 и 1/3; 0,3 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человека работают на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рытых досках (Б.. Петр., А… Вусал)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льные в тетради на местах.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верки меняются тетрадями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арах. Анализируют ошибки.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ценивают себя  с помощью жето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пар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ответственности за проделанную работу, воспитание самостоятельности, честности.</w:t>
            </w:r>
          </w:p>
        </w:tc>
      </w:tr>
      <w:tr>
        <w:trPr>
          <w:trHeight w:val="29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уализация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использовавшихся в диктанте дробей, какие  дроби правильные и неправильные,  десятичные  дроби, смешанные числа?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помните, как вы работали со смешанным числом, с десятичной дробью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 учите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ируют правило перевода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го числа в неправильную дробь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наоборот, правило перехода от десятичной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формы записи к обыкновенной дроби.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3 м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внимательности, культуры речи.</w:t>
            </w:r>
          </w:p>
        </w:tc>
      </w:tr>
      <w:tr>
        <w:trPr>
          <w:trHeight w:val="29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крытие новых знаний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мотрите внимательно еще раз все примеры и попробуйте найти несколько произведений, у которых присутствует некоторая закономер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исывает отдельно на доске 7/8 * 8/7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0,3 *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одметить необычное в этих пример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исывает  только пары преобразованных дроб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ите свою фантазию и попробуйте дать названия этим числа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одит итог рассуждений и формулирует правильное название чисел, поясняя смысл слова взаимно. Записывает на доске в виде тем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е же числа называются взаимно обратными? Обобщим то, что мы получили в виде правила. Еще раз делает акцент на доказательстве, что числа взаимно обратные, если их произведение равно 1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ко упражнений для релаксаци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сех примеров выделяют те произведение, которых равно единиц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чают, что в этих примерах одна дробь переворачивает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ют подходящие названия: перевертыши, перевернутые, числа наоборот, обратны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название чисел в виде темы уро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правило взаимно обратных чис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познаватель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вристический (частично-поисков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аправленной диалоговой ситуаци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смелости суждений и действий, создание ситуации успеха, воспитание творческой самостоятельности, умственное воспитание. Физическое воспитание.</w:t>
            </w:r>
          </w:p>
        </w:tc>
      </w:tr>
      <w:tr>
        <w:trPr>
          <w:trHeight w:val="29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вичное осмысление и применение полученных знаний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ет систему тренировочных упражнений для отработки понятия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ждого числа из первого столбика найти взаимно обратное во втором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5                                        7/2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               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1                                       1/6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5/8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босноват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ет придумать свои примеры взаимно обратных чисел, сначала выступают устно, потом каждый оформляет письменно в тетрад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доказать, что это действительно взаимно обратные числ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учебнику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1 Будут ли взаимно обратными числа а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б)48 и 1/48,  в)0,2 и 5, г)2,5 и 0,4;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д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е) 0 и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3 (устно) Найти значение выражения а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б)3,4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в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как рационально организовать вычисления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устно : составляют пары взаимно обратных чисел, обосновывают с опорой на прави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ют устно: придумывают свои примеры, вслух доказывают с опорой на правил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умывают еще несколько примеров, записывают их в тетради, проверяют, что они взаимно обратные, проговаривая про себя правил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у доски ученик (консультант) – ученик   а), б) П.. Марина – К…Алина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в), г)  Г.. Ирина -  К… Ир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д), е) Ж…Анастасия – П…Юрий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стальные на местах, с последующей проверко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о выполняют вычисления, применяя свойство взаимно обратных чисел и переместительное свойство умноже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и логическое доказательн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 тренировочных упражнений с учетом психолго - дидактических закономер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подхо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спитание внимательности, ответственности, взаимопомощи, трудо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рем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Делает акцент, что, встречая взаимно обратные числа в примерах можно упростить вычислительную работу и сэкономить время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м новые знания для решения уравнений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4 Решите уравнение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</w:rPr>
              <w:t>; б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х=1; в)0,8а=1;г)0,7в=1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е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ируют уравнения, замечают, что деление на обыкновенную дробь еще не известно для них, значит можно попробовать решить уравнения подбо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уют решение с мест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критического мышления, умственное воспитание.</w:t>
            </w:r>
          </w:p>
        </w:tc>
      </w:tr>
      <w:tr>
        <w:trPr>
          <w:trHeight w:val="29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ыходной контрол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верку новых знаний предлагает осуществить в парах, применяя контролирующие карточки – тренажеры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 с карточками – тренажерам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 в парах контролирующего характе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честности, ответственности, требовательности, взаимоуважения.</w:t>
            </w:r>
          </w:p>
        </w:tc>
      </w:tr>
      <w:tr>
        <w:trPr>
          <w:trHeight w:val="29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становка домашнего задания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машней работы предлагает №575 Найдите числа, обратные числам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10/27; 12/59; 23/98; 11/122; 43/315; 10/3; 41/8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 1/20; 80; 100; 1; 0,5; 1,2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6 (а-в) Выполните действия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</w:rPr>
              <w:t xml:space="preserve"> б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 в)0,2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писывают домашнее задание, выясняют, что не понятн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дисциплинированности, прилежания, ответственности.</w:t>
            </w:r>
          </w:p>
        </w:tc>
      </w:tr>
      <w:tr>
        <w:trPr>
          <w:trHeight w:val="29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 Подведение итогов (рефлексия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необычными числами мы сегодня познакомились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использовали свойство этих чисел на урок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аботу учащихся, принимая во внимание заработанные жетон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ит проанализировать работу и поведение  свою и своих одноклассников. Кто, какие качества проявил?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ют на вопросы учител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одят итоги, подсчитывают заработанные жетон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уют, что при проверке знаний они проявили самостоятельность, честность, требовательность. При работе в парах у доски оказали взаимопомощь Во время урока им потребовалась внимательность, собранность, проявление смекалк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ответственности за свою работу, критичности и самокритич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№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Де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рок: </w:t>
      </w:r>
      <w:r>
        <w:rPr>
          <w:rFonts w:cs="Times New Roman" w:ascii="Times New Roman" w:hAnsi="Times New Roman"/>
          <w:sz w:val="28"/>
          <w:szCs w:val="28"/>
        </w:rPr>
        <w:t>первый урок по те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оспитание таких нравственных качеств, как: ответственность, взаимоуважение, честность, трудолюбие. Создавать условия для реализации умственного воспитания. Ввести понятие взаимно обратных чис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лучения правила деления обыкновенных дроб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выполнять деление обыкновенных дроб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умений сравнивать, выявлять закономерности, делать вы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ечн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школьники в предметной сфере должны научиться делить обыкновенные дроб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ифференцированные карточки  для самостоятельной работы. Жето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-мотивационный этап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через  проверку домашнего зада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решение учебно-познавательной задачи.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 и навыков (тренинг)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знани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омашнего зада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этап рефлекси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ы контроля: </w:t>
      </w:r>
      <w:r>
        <w:rPr>
          <w:rFonts w:cs="Times New Roman" w:ascii="Times New Roman" w:hAnsi="Times New Roman"/>
          <w:sz w:val="28"/>
          <w:szCs w:val="28"/>
        </w:rPr>
        <w:t>контроль учителя, самоконтроль, взаимоконтроль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622"/>
        <w:gridCol w:w="3563"/>
        <w:gridCol w:w="1078"/>
        <w:gridCol w:w="2703"/>
        <w:gridCol w:w="721"/>
        <w:gridCol w:w="2078"/>
      </w:tblGrid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рие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ющ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одно-мотивационны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инает с того, что предлагает учащимся проанализировать какие арифметические  действия они уже умеют выполнять с дробями, а какие нет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ет на доске тему урок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ает акцент, что на уроке каждому из ребят предстоит продолжить работу над самим соб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бывайте оценивать свои знания на протяжении урока жетон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суждают о том, что они умеют выполнять сложение, вычитание, умножение дробей, значит, им осталось научиться делить дроб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улируют тему урока. Выдвигают задачи к уроку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ь правило деления на дроб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этим правилом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правленной диалоговой ситуации для выдвижения учебно-познавательной задач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йствие на потребностно-мотивационную сфе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новым знаниям.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уализация опорных зна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им правилом вы пользовались при выполнении домашнего задания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улировать правило привести свой пример взаимно обратных чисе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прошлом уроке я говорила, что взаимно обратные числа это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мостик к нашей сегодняшней теме, поэтому будьте внимательны и наблюдательны в процессе получения правила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предлагается найти корни уравнений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3х=1     5/7х=1    1/9х=1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й скоростью должен идти пешеход, чтобы пройти 15 км за 5 ч.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ова ширина прямоугольника, если его длина 18 м., а площадь 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о и приводят свои примеры взаимно обратных чис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начала опрашиваются консультанты, затем каждый из них работает с группой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о способом рассуждений находят корни уравнен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поминают, что умножение и деление, взаимно обратные операц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решают зада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на поиск скрытых отнош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ответственности, самосто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шение учебно-познавательной задач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а: площадь прямоугольника 5/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Длина одной стороны 3/4 м.  Найти длину другой сторо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лагает проанализировать условие и оформить  в виде краткой запи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 рассуждения ребят по решению урав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лагает записать начало рассуждений по решению и конечный результа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лагает рассмотреть внимательно записанное решение и сделать вывод: как же можно разделить на обыкновенную дробь?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условие задачи и записываю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= 3/4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= х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= 5/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шение: 3/4 х = 5/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уждают, что для нахождения х нужно произве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ь на известный множитель  - проблем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левой части можно получить х, если умножить 3/4 на 4/3 – это взаимно обратные числа которые в произведении дадут 1. Но тогда, чтобы равновесие не нарушилось нужно умножить и правую часть на 4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5/7 * 4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5/7 : 3/4 = 5/7 * 4/3 = 20/21 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чают, что в решении использовались взаимно обратные числа, и деление заменилось умножени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правило деления на простую дроб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ешения УП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й ди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результ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критического мышления, наблюдательности, творческой самостоятельности, силы воли. Умственное воспитание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86"/>
        <w:gridCol w:w="3496"/>
        <w:gridCol w:w="10"/>
        <w:gridCol w:w="738"/>
        <w:gridCol w:w="11"/>
        <w:gridCol w:w="2847"/>
        <w:gridCol w:w="721"/>
        <w:gridCol w:w="2157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4.Тренинг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найти самостоятельно способ деления дроби на натуральное чис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5 : 6     2/7 : 8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ет систему тренировочных упражнений для отработки применения  прави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 (а – к) Выполните де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 : 5/7               7/8 :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: 3/4               3/8 :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 : 4/7               5 : 2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6 : 5/12           8 : 4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 : 9/25             3/7 :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верить правильность решения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ет обобщить полученные правила и записать их в буквенном ви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1Представьте в виде дроби частное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/n : p/k     a/b : c/d   m/k : a   b : c/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минутку релаксации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ют самостоятельно, два ученика по желанию на скрытых досках, решение обсуждается, делают выв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ментируют с места по цепочке с проговариванием прави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ют в общем виде, проговаривая правило про себя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 тренировочных упражнений с учетом психолго - дидактических закономер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ин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творческой самостоятельности, культуры речи, внимательности, трудолюбия.</w:t>
            </w:r>
          </w:p>
        </w:tc>
      </w:tr>
      <w:tr>
        <w:trPr>
          <w:trHeight w:val="412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менение полученных знан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рименить полученные знания при решении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С какой скоростью должен продвигаться трактор, чтобы пройти 15 км. за 5/6 ч.; 5/3 ч.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4 Масса 4/5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осны равна 2/5 кг. Какова масса 1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7 Площадь прямоугольника 15/64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дите периметр прямоугольника , если его ширина 3/8 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о слабыми у дос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перь мы можем решать примеры, на несколько действий  и уравнения, применяя полученное правило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№ 591(а-г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2/3 * 6/7 :4/7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1/12 : 7/24 *21/22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15/16 : 3/8 * ¾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3/14 * 7/25 : 13/25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Делает акцент на правильном оформлении решения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льные учащиеся работают самостоятельно на мест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ски работаю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К.. Алина, К.. И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  С…А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7 В…М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мер а)  решает на доске с объяснением П… Марин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, в), г) работают самостоятельно у доски  М.. Клава, Р… Сережа,  С…Лена остальные на местах с последующей проверкой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ая обучающая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самостоятельности, ответственности, прилежания, силы воли.</w:t>
            </w:r>
          </w:p>
        </w:tc>
      </w:tr>
      <w:tr>
        <w:trPr>
          <w:trHeight w:val="324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Контроль усво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ждому ученику предлагаются дифференцированные  тесты контролирующе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правильных ответов на скрытой доск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ют самостоятельно в индивидуальном режим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сверяет свою работу с ключом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фференцированная самостоятельная работа контролирующего характера с последующей самопроверко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самостоятельности, ответственности за свою работу, самоконтроля, честности</w:t>
            </w:r>
          </w:p>
        </w:tc>
      </w:tr>
      <w:tr>
        <w:trPr>
          <w:trHeight w:val="281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ача домашнего зада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домашнего задания предлагает № 617 (а-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 : 3/8;     86/119 : 43/51;     8 : 2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7 : 9/14;   27/64 : 9;               7 :3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21. Сколько оборотов сделает колесо на расстоянии 48 м., если длина окружности колеса ра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5 м., 3/4 м., 4/5 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, задают вопросы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дведение итог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щает учащихся  к задачам, которые ставились в начале урока, и совместно анализируют, все ли удалось выполнить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ет проанализировать работу на уроке, выставляет оцен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ует обсуждение: какие качества сегодня на уроке ребята смогли проявить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ит учеников за работу на урок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суждают, анализируют, оценивают, делают выводы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мения критически себя и других оценивать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№3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еление дроб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урока:</w:t>
      </w:r>
      <w:r>
        <w:rPr>
          <w:rFonts w:cs="Times New Roman" w:ascii="Times New Roman" w:hAnsi="Times New Roman"/>
          <w:sz w:val="28"/>
          <w:szCs w:val="28"/>
        </w:rPr>
        <w:t xml:space="preserve"> второй урок по теме. На 1-м уроке сформированы умения применять правило деления простых дробей,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й самостоятельности учащихся, воспитание нравственных и волевых качеств, продолжить умственное воспитание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школьникам для открытия правила деления смешанных дробей, деления десятичной дроби на обыкновенну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применять эти правил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умений сравнивать, выявлять закономерности, обобща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навыков самоконтроля, взаимоконтро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ить наблюдение за тем, как влияют разные способы оценивания на воспитание личности, на эмоциональную сфе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ечн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школьники в предметной сфере должны усвоить приемы деления чисел, записанных в разных видах, при этом применять  различные способы умственной деятельности, проанализировать воспитательные моменты каждого этапа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ренажеры для устного счета, комплект мозаик по теме: «Деление дробей», жето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рок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–мотивационный этап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( входной контроль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правил деления смешанных, десятичных и простых дроб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осмысление и  применение полученных прав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именение  правил (выходной контроль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домашнего задания.   8.Подведение итогов урока (рефлексия)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/>
        <w:rPr/>
      </w:pPr>
      <w:r>
        <w:rPr/>
        <w:t>Ход урока.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28"/>
        <w:gridCol w:w="2978"/>
        <w:gridCol w:w="1780"/>
        <w:gridCol w:w="2200"/>
        <w:gridCol w:w="721"/>
        <w:gridCol w:w="2064"/>
      </w:tblGrid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рие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ющ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одно – мотивационны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тему урока «Деление чисел» и задает вопро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числа вы знает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ите примеры этих чисе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, каких чисел вы уже умеете выполнят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какие еще ситуации при делении можно встретит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вы думаете, чему на сегодняшнем уроке вы должны научить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т, что за каждый правильный ответ ребята не должны забывать брать себе жетон, чтобы в конце урока можно было оценить работу каждого. (коробочки с жетонами на каждой парте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ушают учителя и рассуждаю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 знаем натуральные числа, десятичные и обыкновенные дроби, смешанные числа. Приводят пример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умывают примеры на деление с числами, записанными в разных видах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задачи урок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значают круг вопросов, требующих акту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контро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направленной диалоговой ситуации, исходная мотивация (побуждение к поиску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ние смелости мысли и действий, уверенности в своих возможностях, которые получают поощрения в виде одобрительных реплик учителя и за каждый верный ответ добавляют в свою копилку оценочный жет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новым знаниям</w:t>
            </w:r>
          </w:p>
        </w:tc>
      </w:tr>
      <w:tr>
        <w:trPr>
          <w:trHeight w:val="302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омашнего зад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ходной контроль (умение делить обыкновенные дроби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равно частное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йти пример в котором частное равно 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ретьем примере назвать компонен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улировать правило, которым вы пользовались при выполнении домашней рабо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и отвечают на вопросы учител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ое 8 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делимое, делитель, частно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правило деления обыкновенных дроб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 в виде фронтального опро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ственное воспит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внимательности, ответственности за выполненную работу.</w:t>
            </w:r>
          </w:p>
        </w:tc>
      </w:tr>
      <w:tr>
        <w:trPr>
          <w:trHeight w:val="426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уализация опорных знаний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ченикам устную работу, которая в дальнейшем поможет открыть новые для учеников правила дел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ажерами (преобразовать смешанное число в неправильную дробь и наоборот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доске записаны два столбца простых дробей – найти для каждой дроби обратну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ют с тренажерами в парах; (взаимоконтроль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ют фронтально (контроль учителя, взаимоконтрол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контро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 (тренинг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устная работ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ответственности за совместный труд, честности, внимательности.</w:t>
            </w:r>
          </w:p>
        </w:tc>
      </w:tr>
      <w:tr>
        <w:trPr>
          <w:trHeight w:val="628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 Открытие правил деления смешанных, десятичных и простых дробей. Установка познавательной задачи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ет ученикам придумать примеры на деление смешанных чисел, один из названных примеров записывает на доске и организовывает обсуждение  между учащимися по поводу решения такого примера, в результате обсуждения ученики формулируют  правило деления смешанных дроб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 только что разобранном примере заменить одну из дробей десятичной и попробовать самостоятельно найти способ решения получившегося пример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одят примеры частного смешанных чисел, выдвигают идеи решения таких примеров, делают вывод и формулируют правило деления смешанных чисе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разбирают пример на деление десятичной дроби и смешанного числа, делают вывод и формулируют правило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знавательно - побуждающая мотив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ка проблемных вопр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 и логическое доказательное мыш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творческого мышления, самостоятельности, смелости суждений, инициативности, умственное воспитание.</w:t>
            </w:r>
          </w:p>
        </w:tc>
      </w:tr>
      <w:tr>
        <w:trPr>
          <w:trHeight w:val="87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вичное осмысление и  применение полученных правил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ывает на доске еще два аналогичных примера и предлагает оформить с подробным объяснением двум сильным ученикам частное чис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ет, что умение находить частное понадобится  в самых разных ситуациях: при решении различных примеров, задач, уравнений, при упрощении выражений и 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ет применить новые правила при решении геометрической задачи. По готовому чертежу и краткой записи сформулировать задачу и решить ее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5725</wp:posOffset>
                      </wp:positionV>
                      <wp:extent cx="8001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75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S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   а = 0,5м.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а           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-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20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ет работу в парах на местах и на доске по принципу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й(консультант) – слабый работают по учебнику №580 (3,4)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ледующей проверко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доске с объяснением находят частное чисел Бурдин Павел и Жуковец Наст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уют краткую запись и формулируют задачу, самостоятельно оформляют решение, Писаренко Юля работает на скрытой доске. Затем решение проверяет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у доски и на мес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ец Н. – Купцова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Ю.-Александрова 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ин П. – Колесников 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ок Н. – Егорова 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пригора М.- Григорьев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П. – Купцова 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ова Л. – Бутенко 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ьные ребята работают самостояте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- образ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и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культуры речи. Воспитание взаимопомощи, честности, ответственности, самостоятельности, организованности.</w:t>
            </w:r>
          </w:p>
        </w:tc>
      </w:tr>
      <w:tr>
        <w:trPr>
          <w:trHeight w:val="358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амостоятельное применение  правил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никам дается дифференцированная самостоятельная работа в виде математической моза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аботу учащихс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ют в парах самостоятельно прорешивая в тетради примеры с различными ситуациями. Самостоятельно проверяют свои решения, опираясь на правильность полученной  картин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выходной контрол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самостоятельности, ответственности, трудолюбия.</w:t>
            </w:r>
          </w:p>
        </w:tc>
      </w:tr>
      <w:tr>
        <w:trPr>
          <w:trHeight w:val="358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 Постановка домашнего задания.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дается дифференцир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7(ж – к) всем учащимся на отработку новых зн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9 сильным ученикам с применением новых знаний в незнакомой ситу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писывают домашнее задание, задают вопросы учител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Подведение итогов урока (рефлексия)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ует еще раз тему урока и предлагает ученикам напомнить, какие задачи ставились в начале урока, и проанализировать со всеми ли задачами они справились на сегодняшнем уро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ценивает вместе с учащимися работу каждого, принимая во внимание заработанные жетон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ляет оценки. Анализируют какие способы оценки знаний больше нравятся ребятам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ит учеников за хороши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ируют свою работу на уроке в связи с поставленными задача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ние ответственности за свои поступки, воспитание критичности, уважения к одноклассникам, анализ своих достижений и неуда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39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567"/>
        </w:tabs>
        <w:ind w:left="397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14" w:firstLine="5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3297"/>
        </w:tabs>
        <w:ind w:left="3297" w:hanging="316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"/>
        </w:tabs>
        <w:ind w:left="114" w:firstLine="56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567"/>
        </w:tabs>
        <w:ind w:left="397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860"/>
        </w:tabs>
        <w:ind w:left="350" w:hanging="17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567"/>
        </w:tabs>
        <w:ind w:left="397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29:00Z</dcterms:created>
  <dc:creator>Татьяна</dc:creator>
  <dc:description/>
  <cp:keywords/>
  <dc:language>en-US</dc:language>
  <cp:lastModifiedBy>Татьяна</cp:lastModifiedBy>
  <dcterms:modified xsi:type="dcterms:W3CDTF">2010-04-25T12:31:00Z</dcterms:modified>
  <cp:revision>1</cp:revision>
  <dc:subject/>
  <dc:title/>
</cp:coreProperties>
</file>