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рограммы</w:t>
      </w:r>
      <w:r>
        <w:rPr>
          <w:rFonts w:cs="Times New Roman" w:ascii="Times New Roman" w:hAnsi="Times New Roman"/>
          <w:sz w:val="28"/>
          <w:szCs w:val="28"/>
        </w:rPr>
        <w:t>: программирование на Паскал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Оператор  цикла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</w:t>
      </w:r>
      <w:r>
        <w:rPr>
          <w:rFonts w:cs="Times New Roman" w:ascii="Times New Roman" w:hAnsi="Times New Roman"/>
          <w:sz w:val="28"/>
          <w:szCs w:val="28"/>
        </w:rPr>
        <w:t>: третий урок по тем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учащихся</w:t>
      </w:r>
      <w:r>
        <w:rPr>
          <w:rFonts w:cs="Times New Roman" w:ascii="Times New Roman" w:hAnsi="Times New Roman"/>
          <w:sz w:val="28"/>
          <w:szCs w:val="28"/>
        </w:rPr>
        <w:t>: 6 учащихся физико-математического профиля, уровень подготовки учащихся – средний. 4 человека занимаются информатикой с целью лучшей подготовки к вступительным экзаменам, 1 учащийся – из интереса к предмету, 1 учащийся – пробует свои силы и пока находится в поиске  своих интерес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рименение оператора  цикла при решении различных задач прикладного характер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закрепление материала по теме «Оператор цикла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оставления программ на Паскале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ащихся к программированию через прикладную значимость информатики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памяти, внимания, умения сравнивать, анализировать, применять полученные знания при решении различных задач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, операционного мышления, направленных на выбор оптимальных способов решения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критичности мыш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рактику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8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-мотивационный этап</w:t>
      </w:r>
    </w:p>
    <w:p>
      <w:pPr>
        <w:pStyle w:val="Style18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 опорных знаний</w:t>
      </w:r>
    </w:p>
    <w:p>
      <w:pPr>
        <w:pStyle w:val="Style18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компьютерного эксперимент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(входной контроль)</w:t>
      </w:r>
    </w:p>
    <w:p>
      <w:pPr>
        <w:pStyle w:val="Style18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контролирующего характера (выходной контроль)</w:t>
      </w:r>
    </w:p>
    <w:p>
      <w:pPr>
        <w:pStyle w:val="Style18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флексии. Домашнее задание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школьники в предметной сфере должны уметь  решать математические задачи в среде программирования с применением оператора  цикла.</w:t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40"/>
        <w:gridCol w:w="2913"/>
        <w:gridCol w:w="1313"/>
        <w:gridCol w:w="2505"/>
        <w:gridCol w:w="916"/>
      </w:tblGrid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, прие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тельность</w:t>
            </w:r>
          </w:p>
        </w:tc>
      </w:tr>
      <w:tr>
        <w:trPr>
          <w:trHeight w:val="33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4"/>
              </w:numPr>
              <w:spacing w:before="0" w:after="120"/>
              <w:ind w:left="720" w:right="1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-мотивационный этап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бщает учащимся, что сегодня на уроке будет продолжена работа с операторами цикла и применение языка Паскаль для решения различных задач целочисленной алгебры. В ходе урока мы проведем небольшой компьютерный эксперимент и понаблюдаем, как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жно проводить небольшие исследования в пределах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 с видами контроля, которые будут использоваться на урок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 уч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ая мотивация (побуждение к поис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на поиск скрытых отношений, на проявление нравственных качест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е на потребностно-мотивационную сфер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>
          <w:trHeight w:val="38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4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актуализации  опорных знани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агает учащимся рассказать о циклах в языке Паскаль, какие бываю циклы по виду, какова структура цик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(записать структуру на доск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структуре для цик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думать условие задачи в соответствии с ветвь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ow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омпилировать фай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иложение 1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определение цикла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на доске структуру цикла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яют устно задачи для каждой из ветвей цик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ред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вают фай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ыполняют компилиров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ин.</w:t>
            </w:r>
          </w:p>
        </w:tc>
      </w:tr>
      <w:tr>
        <w:trPr>
          <w:trHeight w:val="452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4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 компьютерного эксперимента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scal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в откомпилированной программе провести небольшое исследование, изменяя некоторые пункты программы и отследить изменения на этапе тестирования. По ходу работы комментировать свои действия вслух, остальные контролируют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ести числа через пробе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ести числа в столбик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ложить их в порядке убывания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данного диапазона выбрать нечетные числ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данного диапазона выбрать числа, которые делятся на 5, и расположить их в порядке возрастания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рать числа, которые кратны 3 и 7, и расположить их в порядке уб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агает рассмотреть решение задач на нахождение суммы четных чисел и гармонического ря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инута релакс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команды учителя, по очереди комментируя свои действия, анализируют полученный результат с помощью тестирования</w:t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уют условие задачи, составляют фрагмент зада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ентирование с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им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логическое доказательное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тренировочных упражнений с учетом психолго - дидактических закономер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833" w:right="1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43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2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Самостоятельная работа контролирующего характер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ому учащемуся предлагаются карточки для самостоятельной работы контролирующего характера (приложение №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самостоятельную работу в среде программ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контролирующего характе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подх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73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41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4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 рефлексии. </w:t>
            </w:r>
          </w:p>
          <w:p>
            <w:pPr>
              <w:pStyle w:val="Style18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задание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водит итоги самостоятельной работы, оценивает работу учащихся.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отразить работу на уроке в дневниках и оценить свою деятельность на урок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ет домашнее зад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Задача о размножении бактер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ложение №3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со своими днев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уют свою работу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ют вопросы по домашнему зад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 xml:space="preserve"> KONTRO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KONTR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cr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 I: inte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>For  i: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2  to   100 do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I mod 2=0  then write  (i:5,’,’)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Readkey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ложение 2   </w:t>
      </w:r>
      <w:r>
        <w:rPr>
          <w:sz w:val="28"/>
          <w:szCs w:val="28"/>
        </w:rPr>
        <w:t>Карточки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rPr/>
      </w:pPr>
      <w:r>
        <w:rPr>
          <w:sz w:val="28"/>
          <w:szCs w:val="28"/>
        </w:rPr>
        <w:t>Вывести на экран все нечетные, кратные 5 числа в диапазоне от 2 до130 включительно ( в порядке возрастания, через проб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вести на экран все четные, кратные 8 числа в диапазоне от 2 до300 включительно ( в порядке убывания,  в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на экран все нечетные, кратные 4 и 7  числа в диапазоне от 2 до300  включительно ( в порядке возрастания через проб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на экран все четные,  кратные 15 и 14  числа в диапазоне от 2 до1300  включительно ( в порядке убывания в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на экран все нечетные,  кратные 7 и 13  числа в диапазоне от 2 до1500  включительно ( в порядке возрастания через проб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на экран все четные, кратные 16 и 22  числа в диапазоне от 2 до1500 включительно ( в порядке возрастания через проб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7</w:t>
      </w:r>
    </w:p>
    <w:p>
      <w:pPr>
        <w:pStyle w:val="Normal"/>
        <w:rPr/>
      </w:pPr>
      <w:r>
        <w:rPr>
          <w:sz w:val="28"/>
          <w:szCs w:val="28"/>
        </w:rPr>
        <w:t xml:space="preserve">Найти сумму  положительных чисел от 1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(кол-во чисел вводится во время работы программы). Проверить себя: ввест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5, тогда значение суммы =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гармонического ряда ( 1+1/2 +1/3 +1/4 +  +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Значение суммы вывести с точностью до двух цифр после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рки вве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20, тогда сумма должна быть равна 3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рограмму, для вычисления суммы ряда 1+1/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/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 Значение суммы вывести с точностью до двух цифр после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рки вве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, тогда сумма = 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рограмму для вычисления суммы квадратов последовательности натуральных чисел.</w:t>
      </w:r>
    </w:p>
    <w:p>
      <w:pPr>
        <w:pStyle w:val="Normal"/>
        <w:rPr/>
      </w:pPr>
      <w:r>
        <w:rPr>
          <w:sz w:val="28"/>
          <w:szCs w:val="28"/>
        </w:rPr>
        <w:t>1+4+9+16+…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Для проверки вве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, сумма должна быть равна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36"/>
          <w:szCs w:val="36"/>
        </w:rPr>
        <w:t xml:space="preserve">Приложение №3   </w:t>
      </w:r>
      <w:r>
        <w:rPr>
          <w:sz w:val="28"/>
          <w:szCs w:val="28"/>
        </w:rPr>
        <w:t>Каждая бактерия делится на две в теч. 1мин. В начальный момент времени имеется 1 бактерия. Написать программу, которая рассчитывает количество бактерий за 15 минут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833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22:00Z</dcterms:created>
  <dc:creator>1</dc:creator>
  <dc:description/>
  <cp:keywords/>
  <dc:language>en-US</dc:language>
  <cp:lastModifiedBy>Татьяна</cp:lastModifiedBy>
  <cp:lastPrinted>2007-03-08T23:57:00Z</cp:lastPrinted>
  <dcterms:modified xsi:type="dcterms:W3CDTF">2010-04-25T12:22:00Z</dcterms:modified>
  <cp:revision>2</cp:revision>
  <dc:subject/>
  <dc:title/>
</cp:coreProperties>
</file>