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18 с.Харагу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локского района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иректор МОУ СОШ №18 с.Харагу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лякова С.В. 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«____»__________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ая образовательная программа ЭЛЕКТИВНОГО  КУР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информатике для 9 к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здание фильмов в программе</w:t>
      </w:r>
    </w:p>
    <w:p>
      <w:pPr>
        <w:pStyle w:val="Normal"/>
        <w:jc w:val="center"/>
        <w:rPr/>
      </w:pPr>
      <w:r>
        <w:rPr>
          <w:rFonts w:eastAsia="Calibri"/>
          <w:sz w:val="40"/>
          <w:szCs w:val="40"/>
        </w:rPr>
        <w:t xml:space="preserve"> </w:t>
      </w:r>
      <w:r>
        <w:rPr>
          <w:sz w:val="40"/>
          <w:szCs w:val="40"/>
        </w:rPr>
        <w:t>Windows Movie Mak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предпрофильный, предметно-ориентирован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0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тель: Михайлова Т.Н., учитель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- это техническое инструментальное средство, которое дает возможность выполнять великое множество самых разнообразных операций. Интересен процесс слияния различных информационных технологий, который  позволяет создавать мультимедийные продукты.  Данный элективный курс рассчитан на 8 часов и предназначен для развития интереса к предмету информатики, раскрытия большой прикладной значимости предмета и формирования практических умений создавать с помощью стандартной программы 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е продукты. Дополнительно следует рассмотреть работу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Ne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для формирования умения записать созданный фильм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ля дальнейшего воспроизведения на компьютере ил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проигрывате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работать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>, направленное на развитие  интереса к предмету информатики. Мотивировать учащихся на выбор профи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звать интерес учащихся к прикладной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обрабатывать файлы мультимеди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формационную культуру учащихся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структуры и содерж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58"/>
        <w:gridCol w:w="907"/>
        <w:gridCol w:w="1070"/>
        <w:gridCol w:w="13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идео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орт видео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орт изображений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орт звуков или музы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фильма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ение видеоэффектов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ение видеопереходов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званий и титров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ременной шкалой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ирование видеофрагментов (обрезка, перемеще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создания фильма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на компьютере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воего про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сохраненного фильма с помощью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ro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ню для диска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ение колонтитулов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г   Защита прое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рассчитана на учащихся 9 класса. Элективный курс предлагается по выбору и рассчитан на интерес учащихся. Особенности детей подросткового возраста заключаются в том, что ребята находятся в поиске «своего Я» и им предстоит в скором времени определиться с выбором профиля в 10 классе и выбором будущей профе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грамма рассчитана на то, что состав группы будет постоянным, но при желании ребята могут прекратить занят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Данный элективный курс рассчитан на 8 часов, но в течении года планируется его провести несколько раз (если будет много желающих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езультате реализации программы у учащихся должны быть сформированы умения и навыки работы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  Запись видео (1 ч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ме рассматриваются способы записи видео на компьютер для дальнейшего использования  полученных файлов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использовать разные способы импорта видео, изображений, звуков и музыки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ма 2   Монтаж фильма  (4ч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е рассматриваются разные способы монтажа клипов, работа со шкалой времени, настройка видеоэффектов и видеопереходов, добавление музыки и титров в фильм.  Большая часть времени этой темы отведена на практическую работу над своим прое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использовать разные способы монтаж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ение клип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динение клип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таж клип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клипов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именять видеоэффек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  Завершение создания фильма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е рассматриваются разные способы сохранения фильма. Каждый учащийся представляет созданный проект и защищает е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Запись сохраненного фильма с помощью 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ro</w:t>
      </w:r>
      <w:r>
        <w:rPr>
          <w:rFonts w:cs="Times New Roman" w:ascii="Times New Roman" w:hAnsi="Times New Roman"/>
          <w:b/>
          <w:sz w:val="28"/>
          <w:szCs w:val="28"/>
        </w:rPr>
        <w:t xml:space="preserve"> (1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е рассматривается программа для записи созданных фильмов на дис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записывать созданный фильм на гибкий дис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оектов 1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будут использоваться проектная технология, компьютерная технология. Индивидуальные и групповые методы обучения. Форма проведения: обучающие самостоятельные работы, практику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сканер, цифровая видеокамера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 каме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электронное пособие к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12:00Z</dcterms:created>
  <dc:creator>1</dc:creator>
  <dc:description/>
  <cp:keywords/>
  <dc:language>en-US</dc:language>
  <cp:lastModifiedBy>Татьяна</cp:lastModifiedBy>
  <cp:lastPrinted>2010-04-14T00:56:00Z</cp:lastPrinted>
  <dcterms:modified xsi:type="dcterms:W3CDTF">2010-04-25T12:12:00Z</dcterms:modified>
  <cp:revision>2</cp:revision>
  <dc:subject/>
  <dc:title/>
</cp:coreProperties>
</file>